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0.09.2022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олной зам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й на выравн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беспеченно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их округов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нормативам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от налог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ходы физических лиц</w:t>
      </w:r>
    </w:p>
    <w:p>
      <w:pPr>
        <w:pStyle w:val="ConsTitle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х составления и утверждения бюджетов Ханты-Мансийского автономного округа – Югры и Ханты-Мансийского района на 2023 год                             и плановый период 2024-2025 годов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132-оз «О межбюджетных отношениях в Ханты-Мансийском автономном округе – Югре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 частью 1 статьи 31 Устава Ханты-Мансийского района,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гласовать полную замену дотаций на выравнивание бюджетной обеспеченности муниципальных районов (городских округов) в сумме 236 788,2 тыс. рублей на 2023 год, 30 052,3 тыс. рублей на 2024 год, 5 653,3 тыс. рублей на 2025 год дополнительными нормативами отчислений от налога на доходы физических лиц в бюджет Ханты-Мансийского района в размере 7,41 % на 2023 год, 0,90 % на 2024 год, 0,16 % на 2025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Ханты-Мансийского района о принятом решении сообщить в Департамент финансов Ханты-Мансийского автономного округа – Юг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решение Думы Ханты-Мансийского района от 22 сентября 2021 года № 792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после его официального опубликования (обнародования), но не ранее 01 января 2023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ты-Мансийского район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ты-Мансийск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Дан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.09.202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.Р. Мину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.09.20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8:00Z</dcterms:created>
  <dc:creator>Lashova</dc:creator>
  <dc:description>26</dc:description>
  <cp:keywords/>
  <dc:language>en-US</dc:language>
  <cp:lastModifiedBy>Харисова Р.В.</cp:lastModifiedBy>
  <cp:lastPrinted>2022-09-14T15:06:00Z</cp:lastPrinted>
  <dcterms:modified xsi:type="dcterms:W3CDTF">2022-09-14T10:06:00Z</dcterms:modified>
  <cp:revision>11</cp:revision>
  <dc:subject/>
  <dc:title/>
</cp:coreProperties>
</file>